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6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rPr>
          <w:rStyle w:val="InternetLink"/>
          <w:sz w:val="18"/>
          <w:szCs w:val="18"/>
        </w:rPr>
      </w:pPr>
      <w:r>
        <w:rPr/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t. n.</w:t>
        <w:tab/>
        <w:t>7478  A/19d</w:t>
        <w:tab/>
        <w:tab/>
        <w:tab/>
        <w:tab/>
        <w:tab/>
        <w:tab/>
        <w:t xml:space="preserve">                    Sassocorvaro, 11.12.2012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ALL’ALUNNO 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CCACELI MICHELE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CLASSE  5^A  IPIA</w:t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  p.c.  AGLI ALUNNI DELLA CLASSE 5^ IPIA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e  p.c.  AI DOCENTI DELLA CLASSE 5^A IPI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Surroga per rappresentante degli alunni nel Consiglio di clas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</w:t>
      </w:r>
      <w:r>
        <w:rPr>
          <w:sz w:val="24"/>
          <w:szCs w:val="24"/>
        </w:rPr>
        <w:t>Consultazione del 29 Ottobre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IL  DIRIGENTE 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isto il D.P.R. 416/74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sto l’O.M. 15.07.1991, N. 215, ed in particolare gli artt .44 e 47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sto il Decreto di nomina dei rappresentanti degli alunni nei Consigli di Classe (Scuola Second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i II grado) per l’A.S. 2012/13  Prot. n. 6459 A/19d del 07 novembre 2012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ista la rinuncia alla nomina presentata in data 11.12.2012 dall’alunno CAIBUGATTI Elvezi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Vista il verbale delle votazioni  del seggio della classe 5^A IPIA da cui risulta la posizione dell’alunno Toccaceli Michele  al 3° posto con voti 1 di preferen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 xml:space="preserve">       NOMINA</w:t>
      </w:r>
    </w:p>
    <w:p>
      <w:pPr>
        <w:pStyle w:val="Normal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>l’alunno Toccaceli Michele, rappresentante del Consiglio di classe della  5^A  IPIA per l’A.S. 2012/13, a surroga dell’alunno Caibugatti Elvezio per rinuncia alla nomina.</w:t>
      </w:r>
    </w:p>
    <w:p>
      <w:pPr>
        <w:pStyle w:val="Normal"/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DIRIGENTE SCOLAST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Dott.ssa Anna Maria Marin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4955"/>
        <w:rPr/>
      </w:pPr>
      <w:r>
        <w:rPr>
          <w:sz w:val="24"/>
          <w:szCs w:val="24"/>
        </w:rPr>
        <w:t>m/g Uff. Didattica</w:t>
      </w:r>
    </w:p>
    <w:sectPr>
      <w:type w:val="nextPage"/>
      <w:pgSz w:w="11906" w:h="16838"/>
      <w:pgMar w:left="737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54:00Z</dcterms:created>
  <dc:creator>XXX</dc:creator>
  <dc:description/>
  <cp:keywords/>
  <dc:language>en-US</dc:language>
  <cp:lastModifiedBy> </cp:lastModifiedBy>
  <cp:lastPrinted>2011-03-05T09:26:00Z</cp:lastPrinted>
  <dcterms:modified xsi:type="dcterms:W3CDTF">2012-12-13T10:25:00Z</dcterms:modified>
  <cp:revision>78</cp:revision>
  <dc:subject/>
  <dc:title>ISTITUTO D’ISTRUZIONE SUPERIORE  “MONTEFELTRO” </dc:title>
</cp:coreProperties>
</file>